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дард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19 жылғы 11 қыркүйектегі №9 ХАТТАМАСЫНАН ҮЗІНДІ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ңгімелесуге жіберілсін:</w:t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лан Абдісерікұлы Исақұ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p>
      <w:pPr>
        <w:pStyle w:val="Style16"/>
        <w:ind w:firstLine="74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оса беріліп отырған осы конкурсқа арналған сұрақтар тізімі осы хаттаманың қосымшасына сәйкес бекітілсі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9 жылы 13 қыркүйек күні сағат 10.00-де </w:t>
      </w:r>
      <w:r>
        <w:rPr>
          <w:rFonts w:cs="Times New Roman" w:ascii="Times New Roman" w:hAnsi="Times New Roman"/>
          <w:sz w:val="28"/>
          <w:szCs w:val="28"/>
          <w:lang w:val="kk-KZ"/>
        </w:rPr>
        <w:t>Нұр-Сұлтан қаласы, Янушкевич көшесі, 2 мекенжайында өткізілсін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9-09-11T09:12:00Z</dcterms:modified>
  <cp:revision>13</cp:revision>
  <dc:subject/>
  <dc:title/>
</cp:coreProperties>
</file>